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33400</wp:posOffset>
            </wp:positionV>
            <wp:extent cx="113347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bookmarkStart w:id="0" w:name="_Hlk33018952"/>
      <w:r>
        <w:rPr>
          <w:sz w:val="22"/>
          <w:szCs w:val="22"/>
        </w:rPr>
        <w:drawing>
          <wp:inline distT="0" distB="0" distL="0" distR="0">
            <wp:extent cx="189484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 Rainbow of Hope - Camper Application Form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lease indicate which program you are applying f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bookmarkStart w:id="1" w:name="_Hlk3301900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22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ges 5-7 day camp Sunday, August 13</w:t>
      </w:r>
      <w:r>
        <w:rPr>
          <w:b/>
          <w:vertAlign w:val="superscript"/>
        </w:rPr>
        <w:t>th</w:t>
      </w:r>
      <w:r>
        <w:rPr>
          <w:b/>
        </w:rPr>
        <w:tab/>
        <w:tab/>
        <w:tab/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3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ges 8-12 overnight camp Monday August 14-Wednesday, August 16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lease include a recent photo of your child with your application or email a picture as an attachment to ashleylawtonics@gmail.c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33019007"/>
      <w:bookmarkStart w:id="3" w:name="_Hlk33019007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's Name: ______________________________________   Preferred Name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School Grade as of Fall 2023______</w:t>
        <w:tab/>
        <w:t>Age: ____</w:t>
        <w:tab/>
        <w:t>Birth Date: ____/____/__   Gender: Female: ____Male: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Attended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Legal Guardian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lationship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reet Address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ty: _________________________State: ____Zip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Home Phone: (____)____________</w:t>
        <w:tab/>
        <w:tab/>
        <w:t>Work Phone: (____)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ll Phone: __________________</w:t>
        <w:tab/>
        <w:tab/>
      </w:r>
      <w:r>
        <w:rPr>
          <w:b/>
          <w:sz w:val="22"/>
          <w:szCs w:val="22"/>
        </w:rPr>
        <w:t>E-mail Address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child have any dietary restrictions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[] Gluten free [] Lactose free [] Vegetarian [] Nut allergies [] Other 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lease note...Per USDA and NYS Health Department regulations, please do not bring in your own food. If your child has dietary restrictions, food options will be made availab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your child's religious affiliation (if any)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 your child ever spent the night away from home?</w:t>
        <w:tab/>
        <w:t xml:space="preserve"> ____Yes</w:t>
        <w:tab/>
        <w:t>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child have any sleep problems (i.e. sleepwalking, bedwetting, nightmare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any additional information (problems with eating, getting along with friends/peers or family members, school attendance, physical limitations, etc.):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's T-shirt Si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 ____S (6-8)____M (10-12)____L (14-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 ____S____M____L____X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any sports/interests/hobbies that your child h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list your child’s favorite food/snacks:</w:t>
      </w:r>
    </w:p>
    <w:p>
      <w:pPr>
        <w:pStyle w:val="Normal"/>
        <w:rPr/>
      </w:pPr>
      <w:r>
        <w:rPr>
          <w:b/>
          <w:sz w:val="22"/>
          <w:szCs w:val="22"/>
        </w:rPr>
        <w:t>Camp Rainbow of Hope Bereavement Hi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clude as many details as possible when answering the following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 extra pages if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o was the person or persons who died (name)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w was the person related to the child?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as the cause of death?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did the death occur (date)? 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</w:t>
      </w:r>
      <w:r>
        <w:rPr>
          <w:sz w:val="22"/>
          <w:szCs w:val="22"/>
        </w:rPr>
        <w:t xml:space="preserve">_______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ge of your child when the death occurred:____________________________</w:t>
      </w:r>
      <w:r>
        <w:rPr>
          <w:sz w:val="22"/>
          <w:szCs w:val="22"/>
          <w:u w:val="single"/>
        </w:rPr>
        <w:t xml:space="preserve">                                                     </w:t>
      </w:r>
      <w:r>
        <w:rPr>
          <w:sz w:val="22"/>
          <w:szCs w:val="22"/>
        </w:rPr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ere did this person die? </w:t>
        <w:tab/>
        <w:tab/>
        <w:t>Home____</w:t>
        <w:tab/>
        <w:t xml:space="preserve">Hospital____ </w:t>
        <w:tab/>
        <w:tab/>
        <w:t>Expla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the child present at the time of death? Explain circumst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d the child attend the funeral/memorial service? What was your child's reaction to/or comments about the servi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your child grie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as your child received any professional support (i.e. school counselor, peer support group, psychologist, psychiatrist, pastoral counselor, social worker or mental health counselor)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Yes ____No (if no, skip to #1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yes, is support currently being provided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Yes____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counseling is no longer in progress, how long was the period of support provid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explain how your child indicates that he/she is griev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there been multiple deaths of loved ones experienced by this child? If yes, please describe the nature of death and the child's relationship to the other person who d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there been any other changes/stresses in your child's life (i.e. divorce, remarriage, relocation, illnes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has your child been coping with the pandemic, virtual school, and all the challenges that came along with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 Rainbow of Hope Health History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mper's Name: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Last)                                               </w:t>
        <w:tab/>
        <w:tab/>
        <w:t xml:space="preserve">  (Fir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Birth: _________________</w:t>
        <w:tab/>
        <w:t xml:space="preserve">Age: ____________ </w:t>
        <w:tab/>
        <w:tab/>
        <w:t>Gender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ild's Height: _________________</w:t>
        <w:tab/>
        <w:t>Child's Weight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/Guardian 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Last)</w:t>
        <w:tab/>
        <w:tab/>
        <w:tab/>
        <w:tab/>
        <w:tab/>
        <w:t>(Fir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/Guardians Phone (Day): ___________</w:t>
        <w:tab/>
        <w:t>(Evening): __________</w:t>
        <w:tab/>
        <w:tab/>
        <w:t>(Cell Phone)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ergency Contact: _____________________________________   </w:t>
        <w:tab/>
        <w:t>Relationship: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e Phone:  _____________ </w:t>
        <w:tab/>
        <w:tab/>
        <w:tab/>
        <w:t xml:space="preserve">Work Phone: _____________    </w:t>
        <w:tab/>
        <w:t>Cell Phone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e Emergency Contact: ________________________________________   Relationship: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e Phone:  _______________     </w:t>
        <w:tab/>
        <w:tab/>
        <w:t xml:space="preserve">Work Phone: ___________    </w:t>
        <w:tab/>
        <w:t>Cell Phone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formation about your child's health history is to insure his/her safe stay at Camp.  Child will not be allowed to come to camp unless he/she has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vaccinations and/or booster.  </w:t>
      </w:r>
      <w:r>
        <w:rPr>
          <w:b/>
          <w:sz w:val="22"/>
          <w:szCs w:val="22"/>
        </w:rPr>
        <w:t xml:space="preserve">Give date (month and year) of last vaccination for </w:t>
      </w:r>
      <w:r>
        <w:rPr>
          <w:b/>
          <w:sz w:val="22"/>
          <w:szCs w:val="22"/>
          <w:u w:val="single"/>
        </w:rPr>
        <w:t xml:space="preserve">each </w:t>
      </w:r>
      <w:r>
        <w:rPr>
          <w:b/>
          <w:sz w:val="22"/>
          <w:szCs w:val="22"/>
        </w:rPr>
        <w:t>list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o _____ Diphtheria _____Rubella_____Mumps_____Tetanus_____Measles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vid Vaccine (Not mandatory to attend camp): Type_____________ Date of First Dose ___________ Date of Second Dose_________ Date of Booster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 History (check those that apply)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____Attention Deficit Disorder ADD/ADHD       ____ Convulsions/Seizure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____Constipation/Diarrhea                                    ____Emotional </w:t>
      </w:r>
      <w:r>
        <w:rPr>
          <w:sz w:val="22"/>
          <w:szCs w:val="22"/>
        </w:rPr>
        <w:t>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Diabetes                                                          ____Anxiety/Depr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Fainting                                                           ____Suicidal or homicidal ideation </w:t>
        <w:tab/>
      </w:r>
    </w:p>
    <w:p>
      <w:pPr>
        <w:pStyle w:val="Normal"/>
        <w:rPr/>
      </w:pPr>
      <w:r>
        <w:rPr>
          <w:sz w:val="22"/>
          <w:szCs w:val="22"/>
        </w:rPr>
        <w:t>____Hearing Impairment                                       ____Heart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Menstrual Cramps                                          ____Hepat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Nightmares                                                     ____Kidney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Hay Fever                                                       ____Frequent ear inf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Wears Contact Lenses/glasses                       ____ Bleeding/Clotting Dis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Developmentally Delayed                             ____ Severe reaction to poison i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 Asthma </w:t>
        <w:tab/>
        <w:tab/>
        <w:tab/>
        <w:tab/>
        <w:tab/>
        <w:t>____ Other (please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Bed Wetter   ____Pullups provi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evere reaction to insect or bee stings?</w:t>
      </w:r>
      <w:r>
        <w:rPr>
          <w:sz w:val="22"/>
          <w:szCs w:val="22"/>
        </w:rPr>
        <w:t xml:space="preserve">  Yes or No (circle One) If yes, is medication provided? 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explain any information we need to know to care safely for your child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ild's Health Care Carrier: ____________________</w:t>
        <w:tab/>
        <w:t>Effective Dat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 Number: _________________________</w:t>
        <w:tab/>
        <w:t>Group Number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 Allergies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od Allergies: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Significant Allergies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re any activities your child may not be able to participate in while at cam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Yes ____No (If Yes, please explain): 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es your child have permission to self-administer sunscreen and bug spray at Camp Rainbow? ___Yes  ___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’s Physician's Name: _____________________________</w:t>
        <w:tab/>
        <w:tab/>
        <w:t>Phone Number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tions/Treat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clude all prescribed and over the counter medica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98"/>
        <w:gridCol w:w="1462"/>
        <w:gridCol w:w="1530"/>
        <w:gridCol w:w="36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tions/Do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u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of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ealth History is correct to my knowledge.  The person herein described has permission to engage in all prescribed camp activities except as noted.  I give my permission, in the case of any emergency that requires hospital admittance or treatment, for the Camp Rainbow of Hope staff and/or emergency medical staff to care for my child and receive discharge information from the hospital until I can be contacted.  Also, I give my permission for my child's picture to be taken and used for publicity purposes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</w:t>
        <w:tab/>
        <w:tab/>
        <w:t>Dat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 of Parent/Guardi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Return this form and picture of your child 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riends of Hospic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 Box 10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wego, NY 1312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 email 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ashleylawtonics@gmail.com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s Must Be Received by July 1,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F YOU ARE UNDER 18 YEARS OF AGE, YOUR PARENT/GUARDIAN MUST SIGN THE 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mp Rainbow is August 13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OR August 14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>- 16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202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Once we receive your application, you will be sent a letter with a date and time of arrival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 more information please visit </w:t>
      </w:r>
      <w:hyperlink r:id="rId5">
        <w:r>
          <w:rPr>
            <w:rStyle w:val="InternetLink"/>
            <w:b/>
            <w:i/>
            <w:sz w:val="28"/>
            <w:szCs w:val="28"/>
          </w:rPr>
          <w:t>https://friendsofhospice.org/events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like our page on Facebook @CampRainbowofHop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wego.hospice@hotmail.com" TargetMode="External"/><Relationship Id="rId5" Type="http://schemas.openxmlformats.org/officeDocument/2006/relationships/hyperlink" Target="https://friendsofhospice.org/ev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2:00Z</dcterms:created>
  <dc:creator>Hospice</dc:creator>
  <dc:description/>
  <dc:language>en-US</dc:language>
  <cp:lastModifiedBy>Owner</cp:lastModifiedBy>
  <cp:lastPrinted>2022-03-15T12:59:00Z</cp:lastPrinted>
  <dcterms:modified xsi:type="dcterms:W3CDTF">2023-03-30T14:02:00Z</dcterms:modified>
  <cp:revision>2</cp:revision>
  <dc:subject/>
  <dc:title/>
</cp:coreProperties>
</file>